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вета Директо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юза «Комплексное Объединение Проектировщиков» за 2022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Style w:val="FontStyle37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Совет директоров Союза является постоянно действующим коллегиальным органом управления  </w:t>
      </w:r>
      <w:r>
        <w:rPr>
          <w:rStyle w:val="FontStyle37"/>
          <w:rFonts w:cs="Times New Roman"/>
          <w:color w:val="000000"/>
          <w:sz w:val="24"/>
          <w:szCs w:val="24"/>
        </w:rPr>
        <w:t>Союза</w:t>
      </w:r>
      <w:r>
        <w:rPr>
          <w:color w:val="000000"/>
        </w:rPr>
        <w:t xml:space="preserve">, члены которого избираются Общим собранием </w:t>
      </w:r>
      <w:r>
        <w:rPr>
          <w:rStyle w:val="FontStyle37"/>
          <w:rFonts w:cs="Times New Roman"/>
          <w:color w:val="000000"/>
          <w:sz w:val="24"/>
          <w:szCs w:val="24"/>
        </w:rPr>
        <w:t>Союза тайным голосованием сроком на 2 года.</w:t>
      </w:r>
    </w:p>
    <w:p>
      <w:pPr>
        <w:pStyle w:val="Normal"/>
        <w:ind w:firstLine="567"/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Состав действующего Совета директоров Союза избран 09 апреля 2019 года, председатель Совета директоров избран 29 марта 2021 г. и состоит из следующих лиц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) Кобзева Романа Сергеевича, директора ООО «Крис» (независимый член)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2) Ладатко Александра Петровича, директора Союза «Черноморский Строительный Союз» (независимый член), председатель Совета директор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3) Радостева Игоря Константиновича,  заместителя директора ООО «ГазСервис»(член Союза)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4) Халтурина Сергея Анатольевича, директора ООО «Вариант-Энерго» (член Союза)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5) Шишкина Владимира Александровича, директор ООО «Юг-транс» (независимый член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компетенции Совета директоров относятся  </w:t>
      </w:r>
      <w:r>
        <w:rPr>
          <w:rStyle w:val="FontStyle37"/>
          <w:rFonts w:cs="Times New Roman"/>
          <w:color w:val="000000"/>
          <w:sz w:val="24"/>
          <w:szCs w:val="24"/>
        </w:rPr>
        <w:t xml:space="preserve">вопросы, не относящиеся к компетенции </w:t>
      </w:r>
      <w:r>
        <w:rPr>
          <w:color w:val="000000"/>
        </w:rPr>
        <w:t>Общего собрания и Директора Союза, перечисленные  Уставе Союза и  Положении о Совете директоров Союз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22 году Советом директоров было проведено 87 засед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вопросам  подготовки к Общему годовому собранию, которые отнесены к компетенции Совета директоров, были приняты следующие реш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пределена  дата созыва очередного Общего годового  собр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тверждена его Повестка дн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ссмотрены проекты  документов для утверждения на Общем  собрании, в том числ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ложение о компенсационном фонде обеспечения договорных обязательств Союза «Комплексное объединение проектировщиков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оложение о компенсационном фонде возмещения вреда   Союза «Комплексное Объединение Проектировщиков»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ная декларация Союза  «Комплексное Объединение Проектировщиков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тчет Совета директоров за 2021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ны и приняты, отнесенные к компетенции Совета директоров, вопрос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 приеме  в члены  Союза  в отношении 56 организаций и ИП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ешения об отказе в приеме в члены Союза-отсутствова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о применении мер дисциплинарного воздействия  в виде исключения из членов Союза </w:t>
      </w:r>
      <w:r>
        <w:rPr/>
        <w:t>-</w:t>
      </w:r>
      <w:r>
        <w:rPr>
          <w:color w:val="000000"/>
        </w:rPr>
        <w:t>в отношении 14 члена Союз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ешения об отказе  в выплатах из средств компенсационного фонда – отсутствовал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я о  выплатах из средств компенсационного фонда, в случаях определенных законодательством Российской Федерации – отсутствова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е об одобрении  Проекта  Сметы расходов Союза на 2022-2023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оме того, были утвержде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чет Директора за 2021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Акт ревизионной комиссии за 2021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кт аудиторской проверки за 2021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чет об исполнении  сметы за 2021 г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одовой (перспективный ) план проведения проверок членов  Союза на 2023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четы Специализированных органов за 2022 год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нтрольно-Экспертного комит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исциплинарного комит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Анализ деятельности членов Союза «Комплексное Объединение Проектировщиков» на основании информации, предоставляемой ими в форме отчетов за 2021 год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ак же, было принято решения о выборе  аудиторской организации, осуществлявшей аудит Союза за 2022  г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9911715</wp:posOffset>
              </wp:positionV>
              <wp:extent cx="6768465" cy="673735"/>
              <wp:effectExtent l="635" t="5080" r="127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1080000" y="-992124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80.45pt;width:532.95pt;height:53.05pt" coordorigin="8,15609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693;top:-15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565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76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88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b/>
        <w:i/>
        <w:sz w:val="22"/>
        <w:szCs w:val="22"/>
      </w:rPr>
      <w:t>Союз «КОП»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65F91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5329080" o:spid="shape_0" fillcolor="silver" stroked="f" o:allowincell="f" style="position:absolute;margin-left:-13.4pt;margin-top:289.7pt;width:494.55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2"/>
        <w:szCs w:val="22"/>
      </w:rPr>
      <w:t>Отчет Совета директоров  Союза «Комплексное Объединение Проектировщиков»</w:t>
    </w:r>
  </w:p>
  <w:p>
    <w:pPr>
      <w:pStyle w:val="Header"/>
      <w:rPr>
        <w:b/>
        <w:b/>
        <w:i/>
        <w:i/>
        <w:color w:val="365F91"/>
        <w:sz w:val="22"/>
        <w:szCs w:val="22"/>
      </w:rPr>
    </w:pPr>
    <w:r>
      <w:rPr>
        <w:b/>
        <w:i/>
        <w:color w:val="365F9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Courier New"/>
      <w:color w:val="202020"/>
      <w:sz w:val="21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Средняя сетка 2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uppressAutoHyphens w:val="true"/>
      <w:ind w:left="708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3:00Z</dcterms:created>
  <dc:creator>Юля</dc:creator>
  <dc:description/>
  <cp:keywords/>
  <dc:language>en-US</dc:language>
  <cp:lastModifiedBy>Юля Бунина</cp:lastModifiedBy>
  <cp:lastPrinted>2011-05-30T21:17:00Z</cp:lastPrinted>
  <dcterms:modified xsi:type="dcterms:W3CDTF">2023-04-08T09:44:00Z</dcterms:modified>
  <cp:revision>23</cp:revision>
  <dc:subject/>
  <dc:title>Отчет Совета директоров  НП «Комплексное Объединение Проектировщиков»</dc:title>
</cp:coreProperties>
</file>